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ВОЈНА ПОШТА</w:t>
      </w:r>
    </w:p>
    <w:p>
      <w:pPr>
        <w:pStyle w:val="Normal1"/>
        <w:rPr/>
      </w:pPr>
      <w:r>
        <w:rPr>
          <w:sz w:val="24"/>
          <w:szCs w:val="24"/>
          <w:lang w:val="sr-CS" w:eastAsia="en-US"/>
        </w:rPr>
        <w:t xml:space="preserve">      </w:t>
      </w:r>
      <w:r>
        <w:rPr>
          <w:sz w:val="24"/>
          <w:szCs w:val="24"/>
          <w:lang w:val="sr-CS" w:eastAsia="en-US"/>
        </w:rPr>
        <w:t>Бр. 9808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инт.бр. 16996-</w:t>
      </w:r>
      <w:r>
        <w:rPr>
          <w:sz w:val="24"/>
          <w:szCs w:val="24"/>
        </w:rPr>
        <w:t>12</w:t>
      </w:r>
    </w:p>
    <w:p>
      <w:pPr>
        <w:pStyle w:val="Normal1"/>
        <w:rPr>
          <w:lang w:val="sr-CS" w:eastAsia="en-US"/>
        </w:rPr>
      </w:pPr>
      <w:r>
        <w:rPr>
          <w:sz w:val="24"/>
          <w:szCs w:val="24"/>
        </w:rPr>
        <w:t>11</w:t>
      </w:r>
      <w:r>
        <w:rPr>
          <w:sz w:val="24"/>
          <w:szCs w:val="24"/>
          <w:lang w:val="sr-CS" w:eastAsia="en-US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sr-CS" w:eastAsia="en-US"/>
        </w:rPr>
        <w:t>.20</w:t>
      </w:r>
      <w:r>
        <w:rPr>
          <w:sz w:val="24"/>
          <w:szCs w:val="24"/>
        </w:rPr>
        <w:t>13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1"/>
        <w:rPr>
          <w:lang w:val="ru-RU" w:eastAsia="en-US"/>
        </w:rPr>
      </w:pPr>
      <w:r>
        <w:rPr>
          <w:lang w:val="sr-CS" w:eastAsia="en-US"/>
        </w:rPr>
        <w:t xml:space="preserve">                                                                                      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40"/>
          <w:lang w:val="sr-CS" w:eastAsia="sr-CS"/>
        </w:rPr>
      </w:pPr>
      <w:r>
        <w:rPr>
          <w:rFonts w:cs="Times New Roman" w:ascii="Times New Roman" w:hAnsi="Times New Roman"/>
          <w:sz w:val="40"/>
          <w:lang w:val="sr-CS" w:eastAsia="sr-CS"/>
        </w:rPr>
        <w:t>У Г О В О Р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32"/>
          <w:lang w:val="sr-CS" w:eastAsia="sr-CS"/>
        </w:rPr>
      </w:pPr>
      <w:r>
        <w:rPr>
          <w:rFonts w:cs="Times New Roman" w:ascii="Times New Roman" w:hAnsi="Times New Roman"/>
          <w:sz w:val="28"/>
          <w:lang w:val="sr-CS" w:eastAsia="sr-CS"/>
        </w:rPr>
        <w:t xml:space="preserve">  </w:t>
      </w:r>
      <w:r>
        <w:rPr>
          <w:rFonts w:cs="Times New Roman" w:ascii="Times New Roman" w:hAnsi="Times New Roman"/>
          <w:sz w:val="28"/>
          <w:lang w:val="sr-CS" w:eastAsia="sr-CS"/>
        </w:rPr>
        <w:t>БРОЈ</w:t>
      </w:r>
      <w:r>
        <w:rPr>
          <w:rFonts w:cs="Times New Roman" w:ascii="Times New Roman" w:hAnsi="Times New Roman"/>
          <w:sz w:val="32"/>
          <w:lang w:val="sr-CS" w:eastAsia="sr-CS"/>
        </w:rPr>
        <w:t xml:space="preserve">  </w:t>
      </w:r>
      <w:r>
        <w:rPr>
          <w:rFonts w:cs="Times New Roman" w:ascii="Times New Roman" w:hAnsi="Times New Roman"/>
          <w:sz w:val="32"/>
          <w:lang w:val="ru-RU" w:eastAsia="sr-CS"/>
        </w:rPr>
        <w:t xml:space="preserve">16996 </w:t>
      </w:r>
      <w:r>
        <w:rPr>
          <w:rFonts w:cs="Arial" w:ascii="Arial" w:hAnsi="Arial"/>
          <w:sz w:val="32"/>
          <w:lang w:val="sr-CS" w:eastAsia="sr-CS"/>
        </w:rPr>
        <w:t xml:space="preserve">- </w:t>
      </w:r>
      <w:r>
        <w:rPr>
          <w:rFonts w:cs="Arial" w:ascii="Arial" w:hAnsi="Arial"/>
          <w:sz w:val="32"/>
          <w:lang w:val="ru-RU" w:eastAsia="sr-CS"/>
        </w:rPr>
        <w:t>12</w:t>
      </w:r>
      <w:r>
        <w:rPr>
          <w:rFonts w:cs="Arial" w:ascii="Arial" w:hAnsi="Arial"/>
          <w:sz w:val="32"/>
          <w:lang w:val="sr-CS" w:eastAsia="sr-CS"/>
        </w:rPr>
        <w:t>/12</w:t>
      </w:r>
    </w:p>
    <w:p>
      <w:pPr>
        <w:pStyle w:val="Normal2"/>
        <w:tabs>
          <w:tab w:val="clear" w:pos="720"/>
          <w:tab w:val="left" w:pos="0" w:leader="none"/>
        </w:tabs>
        <w:spacing w:lineRule="auto" w:line="235"/>
        <w:jc w:val="both"/>
        <w:rPr>
          <w:rFonts w:ascii="Times New Roman" w:hAnsi="Times New Roman" w:cs="Times New Roman"/>
          <w:spacing w:val="-4"/>
          <w:sz w:val="32"/>
          <w:lang w:val="sr-CS" w:eastAsia="sr-CS"/>
        </w:rPr>
      </w:pPr>
      <w:r>
        <w:rPr>
          <w:rFonts w:cs="Times New Roman" w:ascii="Times New Roman" w:hAnsi="Times New Roman"/>
          <w:spacing w:val="-4"/>
          <w:sz w:val="32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pacing w:val="-4"/>
          <w:sz w:val="24"/>
          <w:lang w:val="ru-RU" w:eastAsia="en-GB"/>
        </w:rPr>
      </w:pPr>
      <w:r>
        <w:rPr>
          <w:rFonts w:cs="CTimesRoman" w:ascii="CTimesRoman" w:hAnsi="CTimesRoman"/>
          <w:spacing w:val="-4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 xml:space="preserve">Закључен у Београду, дана </w:t>
      </w:r>
      <w:r>
        <w:rPr>
          <w:sz w:val="24"/>
          <w:lang w:val="ru-RU" w:eastAsia="sr-CS"/>
        </w:rPr>
        <w:t>11.</w:t>
      </w:r>
      <w:r>
        <w:rPr>
          <w:sz w:val="24"/>
          <w:lang w:val="en-US" w:eastAsia="sr-CS"/>
        </w:rPr>
        <w:t>01</w:t>
      </w:r>
      <w:r>
        <w:rPr>
          <w:sz w:val="24"/>
          <w:lang w:val="ru-RU" w:eastAsia="sr-CS"/>
        </w:rPr>
        <w:t>.</w:t>
      </w:r>
      <w:r>
        <w:rPr>
          <w:sz w:val="24"/>
          <w:lang w:val="sr-CS" w:eastAsia="sr-CS"/>
        </w:rPr>
        <w:t xml:space="preserve"> 20</w:t>
      </w:r>
      <w:r>
        <w:rPr>
          <w:sz w:val="24"/>
          <w:lang w:val="ru-RU" w:eastAsia="sr-CS"/>
        </w:rPr>
        <w:t>13</w:t>
      </w:r>
      <w:r>
        <w:rPr>
          <w:sz w:val="24"/>
          <w:lang w:val="sr-CS" w:eastAsia="sr-CS"/>
        </w:rPr>
        <w:t>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893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2"/>
                <w:lang w:val="sr-CS" w:eastAsia="en-US"/>
              </w:rPr>
            </w:pPr>
            <w:r>
              <w:rPr>
                <w:b/>
                <w:sz w:val="24"/>
                <w:szCs w:val="22"/>
                <w:lang w:val="sr-CS" w:eastAsia="en-US"/>
              </w:rPr>
              <w:t>РЕПУБЛИКЕ СРБИЈЕ – ВОЈСКА СРБИЈЕ -                                                     ВОЈНА ПОШТА 9808 БЕОГРАД, ул.Мије Ковачевића бр.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5,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sr-CS" w:eastAsia="en-US"/>
              </w:rPr>
            </w:pPr>
            <w:r>
              <w:rPr>
                <w:iCs/>
                <w:sz w:val="24"/>
                <w:lang w:val="sr-CS" w:eastAsia="en-US"/>
              </w:rPr>
              <w:t>07093608</w:t>
              <w:tab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 w:val="24"/>
                <w:lang w:val="sr-CS" w:eastAsia="en-US"/>
              </w:rPr>
              <w:t>840-16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0-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 xml:space="preserve">  </w:t>
            </w:r>
            <w:r>
              <w:rPr>
                <w:iCs/>
                <w:spacing w:val="-3"/>
                <w:sz w:val="24"/>
                <w:lang w:val="sr-CS" w:eastAsia="en-US"/>
              </w:rPr>
              <w:t>011/320</w:t>
            </w:r>
            <w:r>
              <w:rPr>
                <w:iCs/>
                <w:spacing w:val="-3"/>
                <w:sz w:val="24"/>
                <w:lang w:val="en-US" w:eastAsia="en-US"/>
              </w:rPr>
              <w:t>5</w:t>
            </w:r>
            <w:r>
              <w:rPr>
                <w:iCs/>
                <w:spacing w:val="-3"/>
                <w:sz w:val="24"/>
                <w:lang w:val="sr-CS" w:eastAsia="en-US"/>
              </w:rPr>
              <w:t>-0</w:t>
            </w:r>
            <w:r>
              <w:rPr>
                <w:iCs/>
                <w:spacing w:val="-3"/>
                <w:sz w:val="24"/>
                <w:lang w:val="en-US" w:eastAsia="en-US"/>
              </w:rPr>
              <w:t>02</w:t>
            </w:r>
            <w:r>
              <w:rPr>
                <w:iCs/>
                <w:spacing w:val="-3"/>
                <w:sz w:val="24"/>
                <w:lang w:val="sr-CS" w:eastAsia="en-US"/>
              </w:rPr>
              <w:t>;  011/300</w:t>
            </w:r>
            <w:r>
              <w:rPr>
                <w:iCs/>
                <w:spacing w:val="-3"/>
                <w:sz w:val="24"/>
                <w:lang w:val="en-US" w:eastAsia="en-US"/>
              </w:rPr>
              <w:t>0</w:t>
            </w:r>
            <w:r>
              <w:rPr>
                <w:iCs/>
                <w:spacing w:val="-3"/>
                <w:sz w:val="24"/>
                <w:lang w:val="sr-CS" w:eastAsia="en-US"/>
              </w:rPr>
              <w:t>-3</w:t>
            </w:r>
            <w:r>
              <w:rPr>
                <w:iCs/>
                <w:spacing w:val="-3"/>
                <w:sz w:val="24"/>
                <w:lang w:val="en-US" w:eastAsia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ru-RU" w:eastAsia="en-US"/>
        </w:rPr>
        <w:t xml:space="preserve">коју заступа </w:t>
      </w:r>
      <w:r>
        <w:rPr>
          <w:sz w:val="24"/>
          <w:u w:val="single"/>
          <w:lang w:val="ru-RU" w:eastAsia="en-US"/>
        </w:rPr>
        <w:t xml:space="preserve">бригадни генерал </w:t>
      </w:r>
      <w:r>
        <w:rPr>
          <w:sz w:val="24"/>
          <w:u w:val="single"/>
          <w:lang w:val="sr-CS" w:eastAsia="en-US"/>
        </w:rPr>
        <w:t xml:space="preserve">Горан Зековић  </w:t>
      </w:r>
      <w:r>
        <w:rPr>
          <w:spacing w:val="-3"/>
          <w:sz w:val="24"/>
          <w:lang w:val="ru-RU" w:eastAsia="en-US"/>
        </w:rPr>
        <w:t xml:space="preserve">(у даљем тексту  </w:t>
      </w:r>
      <w:r>
        <w:rPr>
          <w:b/>
          <w:i/>
          <w:spacing w:val="-3"/>
          <w:sz w:val="24"/>
          <w:lang w:val="ru-RU" w:eastAsia="en-US"/>
        </w:rPr>
        <w:t xml:space="preserve">НАРУЧИЛАЦ </w:t>
      </w:r>
      <w:r>
        <w:rPr>
          <w:spacing w:val="-3"/>
          <w:sz w:val="24"/>
          <w:lang w:val="ru-RU" w:eastAsia="en-US"/>
        </w:rPr>
        <w:t xml:space="preserve">) </w:t>
      </w:r>
      <w:r>
        <w:rPr>
          <w:sz w:val="24"/>
          <w:lang w:val="sr-CS" w:eastAsia="en-U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29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sz w:val="24"/>
                <w:lang w:val="sr-CS" w:eastAsia="en-US"/>
              </w:rPr>
              <w:t>Предузећа</w:t>
            </w:r>
          </w:p>
        </w:tc>
        <w:tc>
          <w:tcPr>
            <w:tcW w:w="59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  <w:t>ГП “ПЛАНУМ” а.д. Земун – 11080 Земун, 22.октобра број 15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color w:val="000000"/>
                <w:kern w:val="2"/>
                <w:szCs w:val="20"/>
                <w:lang w:val="sr-CS"/>
              </w:rPr>
            </w:pPr>
            <w:r>
              <w:rPr>
                <w:color w:val="000000"/>
                <w:kern w:val="2"/>
                <w:szCs w:val="20"/>
                <w:lang w:val="sr-CS"/>
              </w:rPr>
              <w:t>7031823</w:t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ru-RU" w:eastAsia="en-US"/>
              </w:rPr>
            </w:pPr>
            <w:r>
              <w:rPr>
                <w:color w:val="000000"/>
                <w:kern w:val="2"/>
                <w:sz w:val="24"/>
                <w:lang w:val="ru-RU" w:eastAsia="en-US"/>
              </w:rPr>
              <w:t>4523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sr-CS" w:eastAsia="en-US"/>
              </w:rPr>
            </w:pPr>
            <w:r>
              <w:rPr>
                <w:color w:val="000000"/>
                <w:kern w:val="2"/>
                <w:sz w:val="24"/>
                <w:lang w:val="sr-CS" w:eastAsia="en-US"/>
              </w:rPr>
              <w:t>180-1181210004794-97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4948724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sr-CS" w:eastAsia="en-US"/>
              </w:rPr>
            </w:pPr>
            <w:r>
              <w:rPr>
                <w:color w:val="000000"/>
                <w:kern w:val="2"/>
                <w:sz w:val="24"/>
                <w:lang w:val="sr-CS" w:eastAsia="en-US"/>
              </w:rPr>
              <w:t>100002477</w:t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lang w:val="sr-CS" w:eastAsia="en-US"/>
              </w:rPr>
            </w:pPr>
            <w:r>
              <w:rPr>
                <w:color w:val="000000"/>
                <w:kern w:val="2"/>
                <w:sz w:val="24"/>
                <w:lang w:val="sr-CS" w:eastAsia="en-US"/>
              </w:rPr>
              <w:t>011/8465-141, 011/8465-35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pacing w:val="-4"/>
          <w:sz w:val="24"/>
          <w:lang w:val="ru-RU" w:eastAsia="en-US"/>
        </w:rPr>
        <w:t xml:space="preserve">  </w:t>
      </w:r>
      <w:r>
        <w:rPr>
          <w:spacing w:val="-4"/>
          <w:sz w:val="24"/>
          <w:lang w:val="sr-CS" w:eastAsia="en-US"/>
        </w:rPr>
        <w:t xml:space="preserve">које заступа </w:t>
      </w:r>
      <w:r>
        <w:rPr>
          <w:spacing w:val="-4"/>
          <w:sz w:val="24"/>
          <w:u w:val="single"/>
          <w:lang w:val="sr-CS" w:eastAsia="en-US"/>
        </w:rPr>
        <w:t xml:space="preserve">директор </w:t>
      </w:r>
      <w:r>
        <w:rPr>
          <w:color w:val="000000"/>
          <w:spacing w:val="-4"/>
          <w:sz w:val="24"/>
          <w:u w:val="single"/>
          <w:lang w:val="sr-CS" w:eastAsia="en-US"/>
        </w:rPr>
        <w:t>Ратомир Тодоровић, дипл.маш.инж.</w:t>
      </w:r>
      <w:r>
        <w:rPr>
          <w:spacing w:val="-4"/>
          <w:sz w:val="24"/>
          <w:lang w:val="sr-CS" w:eastAsia="en-US"/>
        </w:rPr>
        <w:t xml:space="preserve"> (у даљем тексту </w:t>
      </w:r>
      <w:r>
        <w:rPr>
          <w:b/>
          <w:i/>
          <w:spacing w:val="-4"/>
          <w:sz w:val="24"/>
          <w:lang w:val="sr-CS" w:eastAsia="en-US"/>
        </w:rPr>
        <w:t xml:space="preserve">ИЗВРШИЛАЦ </w:t>
      </w:r>
      <w:r>
        <w:rPr>
          <w:spacing w:val="-4"/>
          <w:sz w:val="24"/>
          <w:lang w:val="sr-C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pacing w:val="-4"/>
          <w:sz w:val="24"/>
          <w:lang w:val="sr-CS" w:eastAsia="en-US"/>
        </w:rPr>
      </w:pPr>
      <w:r>
        <w:rPr>
          <w:spacing w:val="-4"/>
          <w:sz w:val="24"/>
          <w:lang w:val="sr-C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en-US"/>
        </w:rPr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sr-CS" w:eastAsia="en-US"/>
        </w:rPr>
        <w:t>по предмету како следи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16"/>
          <w:lang w:val="sr-CS" w:eastAsia="sr-CS"/>
        </w:rPr>
      </w:pPr>
      <w:r>
        <w:rPr>
          <w:sz w:val="16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en-US" w:eastAsia="sr-CS"/>
        </w:rPr>
      </w:pPr>
      <w:r>
        <w:rPr>
          <w:b/>
          <w:sz w:val="24"/>
          <w:lang w:val="sr-CS" w:eastAsia="sr-CS"/>
        </w:rPr>
        <w:t xml:space="preserve">ЧЛАН 1. 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ПРЕДМЕТ УГОВОРА</w:t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TextBodyIndent"/>
        <w:numPr>
          <w:ilvl w:val="1"/>
          <w:numId w:val="5"/>
        </w:numPr>
        <w:jc w:val="both"/>
        <w:rPr>
          <w:lang w:val="ru-RU" w:eastAsia="en-US"/>
        </w:rPr>
      </w:pPr>
      <w:r>
        <w:rPr>
          <w:sz w:val="24"/>
          <w:szCs w:val="24"/>
          <w:lang w:val="ru-RU" w:eastAsia="en-US"/>
        </w:rPr>
        <w:t>Извршилац се обавезује да за потребе Наручиоца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о одредбама овог уговора, изврши </w:t>
      </w:r>
      <w:r>
        <w:rPr>
          <w:b/>
          <w:sz w:val="24"/>
          <w:szCs w:val="24"/>
          <w:lang w:val="sr-CS" w:eastAsia="en-US"/>
        </w:rPr>
        <w:t>услугу оправке мотора на тегљачу са седлом за вучу полуприколица типа ДАФ 95 из ВП 2078 Крагујевац</w:t>
      </w:r>
      <w:r>
        <w:rPr>
          <w:sz w:val="24"/>
          <w:szCs w:val="24"/>
          <w:lang w:val="sr-CS" w:eastAsia="en-US"/>
        </w:rPr>
        <w:t xml:space="preserve"> (у даљем тексту КОРИСНИК), у складу са достављеном понудом број 579 од 17.12.2012. године. </w:t>
      </w:r>
      <w:r>
        <w:rPr>
          <w:lang w:val="ru-RU" w:eastAsia="en-US"/>
        </w:rPr>
        <w:t xml:space="preserve"> </w:t>
      </w:r>
    </w:p>
    <w:p>
      <w:pPr>
        <w:pStyle w:val="TextBodyIndent"/>
        <w:numPr>
          <w:ilvl w:val="1"/>
          <w:numId w:val="5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Извршилац ће радове извршити у својим радионичким капацитетима, након закључења уговора и достављања мотора од стране Корисника. 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Члан 2.</w:t>
      </w:r>
    </w:p>
    <w:p>
      <w:pPr>
        <w:pStyle w:val="Heading3"/>
        <w:keepNext w:val="false"/>
        <w:spacing w:before="0" w:after="120"/>
        <w:rPr>
          <w:color w:val="000000"/>
        </w:rPr>
      </w:pPr>
      <w:r>
        <w:rPr>
          <w:color w:val="000000"/>
        </w:rPr>
        <w:t>ТЕХНИЧКИ УСЛОВИ И ДОКУМЕНТАЦИЈА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2.1. Извршилац се обавезује, да ће услугу из члана 1, извршити по нормативима времена са технолошким операцијама из понуде број 579 од 17.12.2012. године, а према технолошкој документацији произвођача или према сопственој документацији.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 xml:space="preserve">2.2. Извршилац се обавезује да након демонтаже мотора, позове наручиоца и надлежног војног контролора, ради комисијског увида у стање елемената унутар мотора који нису могли бити предмет дефектације у склопљеном стању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2.3. Елементи мотора, за које се коначном дефектацијом утврди да су исправни, неће бити предмет замене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2.4. Извршилац је дужан да за све резервне делове које испоручује или уграђује обезбеди оригиналну документацију о потврди квалитета. 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Члан 3.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ЕНА И НАЧИН ОБРАЧУНА</w:t>
      </w:r>
    </w:p>
    <w:p>
      <w:pPr>
        <w:pStyle w:val="Normal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3.1. Трошкови услуга из члана 1. Уговора, састоје се од трошкова рада, уграђеног материјала и резервних делова и трошкова рада „трећег лица“, ако их има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3.1.1. Трошкови рада обрачунавају се на основу понуде број 579, у износу од 151 НЧ, по вредности од 759,00 динара без ПДВ по НЧ, што укупно износи 114.609,00 динара без ПДВ. 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3.1.2. Трошкови материјала и резервних делова признају се у максималном износу датом понудом Извршиоца број 579 у износу од 592.984,50 динара без обрачунатог ПДВ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3.1.3. Евентуални трошкови услуга „трећег лица“ су садржани у цени тачки 3.1.1. и 3.1.2., зашта је обавеза Извршиоца да уз коначну фактуру достави примерке фактура таквих услуг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3.2. Трошкови утрошених резервних делова, склопова и материјала, обезбеђених од стране ИЗВРШИОЦА, обрачунавају се на основу стварно уграђених и утрошених резервних делова, склопова и материјала, исказаних спецификацијама, уз Записник о извршеним радовима, за све радове из предмета Уговора и цене резервних делова, склопова и материјал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3.3. Цена услуге ће се умањити за резервне делове који не буду уграђени по датој понуди, а за које се комисијски приликом коначне дефектације утврди да није потребно вршити замену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Укупна вредност радова (максимална) по основу овог уговора износи </w:t>
      </w:r>
      <w:r>
        <w:rPr>
          <w:b/>
          <w:sz w:val="24"/>
          <w:szCs w:val="24"/>
          <w:lang w:val="sr-CS" w:eastAsia="en-US"/>
        </w:rPr>
        <w:t>707.593,50 динара без ПДВ, односно 849.112,20 динара са ПДВ</w:t>
      </w:r>
      <w:r>
        <w:rPr>
          <w:sz w:val="24"/>
          <w:szCs w:val="24"/>
          <w:lang w:val="sr-CS" w:eastAsia="en-US"/>
        </w:rPr>
        <w:t>. По основу умањења вредности радова из тачке 3.3. неће се закључивати анекс уговора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Члан 4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РОКОВИ ЗАВРШЕТКА РАДО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4.1. Радове из члана 1. Уговора ИЗВРШИЛАЦ је дужан започети одмах по пријему мотора у сопствене радионичке капацитете, а завршити најкасније 30 (тридесет) дана  од дана почетка радова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4.2. Рокови завршетка радова из тачке  4.1. овог члана могу се продужити када настану технички и материјални проблеми, чије разрешење ће трајати дуже од 15 (петнаест) дана, уз претходну сагласност Наручиоца радова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4.3. За продужење рока завршетка радова писану сагласност даје НАРУЧИЛАЦ, а на захтев  ИЗВРШИОЦА. ИЗВРШИЛАЦ је обавезан да писани захтев за продужење рока завршетка радова, оверен од стране ОККОд, са предлогом новог рока завршетка, достави НАРУЧИОЦУ најмање 5 (пет) дана пре истека уговореног рок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4.4. Под роком завршетка радова подразумева се дан када се на време од дана потписивања Записника о пријему средства на оправку од стране пријемне комисије ИЗВРШИОЦА, а за завршетак радова се рачуна датум квалитативног пријема оправљеног средства од стране ОККОд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4.5. По основу оправданог продужења рока завршетка радова, а на основу сагласности Наручиоца неће се закључивати анекс уговора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360" w:after="0"/>
        <w:jc w:val="center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  <w:t>Члан 5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  <w:t>УПУЋИВАЊЕ НА  ОПРАВКУ И ПРЕУЗИМАЊЕ СА ОПРАВКЕ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5.1. Дотур средства до ИЗВРШИОЦА извршиће КОРИСНИК о сопственом трошку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5.2. КОРИСНИК је дужан на оправку упутити средство са ажурном техничком документацијом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5.3. КОРИСНИК не сме доставити на оправку средства која су очигледно за расход, изузев она за која је то решењем НАРУЧИОЦА дефинисано да се код ИЗВРШИОЦА упућују ради раскомплетирања.</w:t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5.4. КОРИСНИК се обавезује да, по обавештењу ИЗВРШИОЦА о преузимању оправљеног средства, исто преузме у року од 7 (седам) дана од дана пријема обавештењ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360" w:after="0"/>
        <w:jc w:val="center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  <w:t>Члан 6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  <w:t>РЕАЛИЗАЦИЈА РАДОВА ИЗ ПРЕДМЕТА УГОВОРА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iCs/>
          <w:sz w:val="24"/>
          <w:szCs w:val="24"/>
          <w:lang w:val="sr-CS" w:eastAsia="en-US"/>
        </w:rPr>
      </w:pPr>
      <w:r>
        <w:rPr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6.1. ИЗВРШИЛАЦ је обавезан да изврши дефектацију ТМС у раскплопљеном стању и да предочи НАРУЧИОЦУ начин и обим извршења захтеваних радова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6.2. ИЗВРШИЛАЦ је обавезан да исправне елементе мотора, који се утврде реализацијом тачке 6.1., поново угради у мотор и да за исте умањи вредност радова за цене дате у понуди број 579. 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6.3. ИЗВРШИЛАЦ се обавезује да ће, неисправне резервне делове и склопове изграђене приликом извршења радова, предати КОРИСНИКУ при предаји оправљеног средства, што ће констатовати Записником изграђених резервних делова и склопова предатих КОРИСНИКУ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6.4. ИЗВРШИЛАЦ се при пријему средства на оправку обавезује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6.4.1. Да пријем средстава врши комисијски. У комисијском пријему обавезно учествује, и представник ИЗВРШИОЦА, и представник  КОРИСНИКА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6.4.2. Да о пријему средстава на оправку састави Записник о пријему средстава на оправку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који потписује, и представник ИЗВРШИОЦА, и представник КОРИСНИКА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6.4.3. Да један примерак Записника о пријему средства на оправку достави КОРИСНИКУ одмах по пријему, а један примерак уз рачун за извршену оправку НАРУЧИОЦУ.</w:t>
      </w:r>
    </w:p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6.4.4. ИЗВРШИЛАЦ се обавезује да благовремено обавести ОККОд о пристизању средстава из предмета Уговора на оправку у року од 3 (три) дана од дана пријема средства на оправку и да стави на увид Записник о предаји на оправку и остала документа која прате средство, ради овере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6.4.5. Да по завршеном квалитативном пријему оправљеног средства од органа ОККОд при ИЗВРШИОЦУ, у року од 2 (два) дана, позове КОРИСНИКА, ради квантитативног пријема. КОРИСНИК је обавезан да, у року од 7 (седам) дана, од пријема позива за преузимање оправљеног средства, средство преузме по Записнику о предаји средства са оправке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6.4.6. Да у случају да КОРИСНИК одбије да прими оправљено средство због оправдане рекламације, надокнади све настале трошкове. Одлуку о оправданости рекламације доноси ОККОд при ИЗВРШИОЦУ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  <w:lang w:val="sr-CS" w:eastAsia="en-US"/>
        </w:rPr>
        <w:t>Члан 7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КВАЛИТЕТ, КВАЛИТАТИВНИ И КВАНТИТАТИВНИ ПРИЈЕМ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sr-CS" w:eastAsia="en-US"/>
        </w:rPr>
        <w:t>7.1. ИЗВРШИЛАЦ преузима потпуну одговорност за квалитет радова из члана 1. Уговора и обавезује се да ће оправљена средства, како са његове стране тако и од стране његових коопераната и добављача за све делове, склопове и материјал, у свему одговарати захтевима квалитета који је прописан техничком документацијом из члана 2. Уговора.</w:t>
      </w:r>
    </w:p>
    <w:p>
      <w:pPr>
        <w:pStyle w:val="Header"/>
        <w:keepNext w:val="true"/>
        <w:numPr>
          <w:ilvl w:val="0"/>
          <w:numId w:val="0"/>
        </w:numPr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outlineLvl w:val="0"/>
        <w:rPr/>
      </w:pPr>
      <w:r>
        <w:rPr>
          <w:sz w:val="24"/>
          <w:szCs w:val="24"/>
          <w:lang w:val="sr-CS" w:eastAsia="en-US"/>
        </w:rPr>
        <w:t>7.2. ИЗВРШИЛАЦ се обавезује да ће се приликом извршења радова из члана 1. Уговора и обезбеђењу квалитета радова у свему придржавати Правилника о опремању ВЈ НВО у миру („СВЛ“, бр. 25/1996 и 02/2002), Правилника о утврђивању усаглашености у области одбране („СВЛ“, бр. 20/1998) и Упутства о спровођењу одредаба Правилника о утврђивању усаглашености у области одбране („СВЛ“, бр. 36/1999), Правилника о утврђивању стандарда одбране и техничких прописа у области одбране („СВЛ“, бр. 19/1997 и 12/1998) и Упутства о спровођењу одредаба Правилника о утврђивању стандарда одбране и техничких прописа у области одбране („СВЛ“, бр. 9/1998) и да ће свој систем квалитета ускладити са захтевима стандарда СОРС 9000/05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sr-CS" w:eastAsia="en-US"/>
        </w:rPr>
        <w:t xml:space="preserve">7.3. Обезбеђење и контролу квалитета радова на средствима из члана 1. Уговора, врши технички орган из формацијског састава јединице ВС, одређен за органа контроле квалитета услуга одржавања при ИЗВРШИОЦУ. 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sr-CS" w:eastAsia="en-US"/>
        </w:rPr>
        <w:t>Обезбеђење и контрола квалитета радова врши се на основу докумената наведених у тачки 7.2. овог члана, али и Упутства о контроли квалитета НВО („СВЛ“, број 7/1997), Упутства о провери и оцењивању система квалитета испоручиоца НВО („СВЛ“, број 7/1997) и Упутства за организацију контроле квалитета услуга одржавања и рад органа контроле квалитета услуга одржавања у ВС, инт.бр. 7930-1 од 12.11.2007. године, а према документацији из члана 2. Уговора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sr-CS" w:eastAsia="en-US"/>
        </w:rPr>
        <w:t>7.4. Квалитативни пријем радова из члана 1.</w:t>
      </w:r>
      <w:r>
        <w:rPr>
          <w:color w:val="0000FF"/>
          <w:sz w:val="24"/>
          <w:lang w:val="sr-CS" w:eastAsia="en-US"/>
        </w:rPr>
        <w:t xml:space="preserve"> </w:t>
      </w:r>
      <w:r>
        <w:rPr>
          <w:sz w:val="24"/>
          <w:lang w:val="sr-CS" w:eastAsia="en-US"/>
        </w:rPr>
        <w:t>Уговора, врши ОККОд при ИЗВРШИОЦУ овером рачуна, а квантитативни представник КОРИСНИКА овером Записника о предаји средства КОРИСНИКУ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lang w:val="sr-CS" w:eastAsia="en-US"/>
        </w:rPr>
        <w:t>7.</w:t>
      </w:r>
      <w:r>
        <w:rPr>
          <w:color w:val="000000"/>
          <w:sz w:val="24"/>
          <w:lang w:val="ru-RU" w:eastAsia="en-US"/>
        </w:rPr>
        <w:t>5</w:t>
      </w:r>
      <w:r>
        <w:rPr>
          <w:color w:val="000000"/>
          <w:sz w:val="24"/>
          <w:lang w:val="sr-CS" w:eastAsia="en-US"/>
        </w:rPr>
        <w:t>. За резервне делове, склопове и материјал које ИЗВРШИЛАЦ обезбеђује набавком на тржишту обавезан је да обезбеди потврду о квалитету или цертификат, у складу са Упутством о спровођењу одредаба Правилника о утврђивању усаглашености у области производње НВО (СВЛ бр. 20/98), односно декларациони лист о производу или други документ којим обезбеђује да су исти израђени у складу са важећим стандардима (домаћим, међународним или другим стандардима који прописују произвођачи средства или основног средства). За оне делове и склопове, за које није у могућности обезбедити напред наведено, неопходно је да ИЗВРШИЛАЦ тражи посебну сагласност НАРУЧИОЦ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7.</w:t>
      </w:r>
      <w:r>
        <w:rPr>
          <w:sz w:val="24"/>
          <w:szCs w:val="24"/>
          <w:lang w:val="ru-RU" w:eastAsia="en-US"/>
        </w:rPr>
        <w:t>6</w:t>
      </w:r>
      <w:r>
        <w:rPr>
          <w:sz w:val="24"/>
          <w:szCs w:val="24"/>
          <w:lang w:val="sr-CS" w:eastAsia="en-US"/>
        </w:rPr>
        <w:t>. ИЗВРШИЛАЦ је дужан да сачини спецификације уграђених и изграђених резервних делова и склопова, а ОККОд или представник КОРИСНИКА, односно КРАЈЊИ КОРИСНИК, да их овери, сходно надлежностима регулисаним у члановима 5.</w:t>
      </w:r>
      <w:r>
        <w:rPr>
          <w:sz w:val="24"/>
          <w:lang w:val="sr-CS" w:eastAsia="en-US"/>
        </w:rPr>
        <w:t xml:space="preserve"> и 6. </w:t>
      </w:r>
      <w:r>
        <w:rPr>
          <w:sz w:val="24"/>
          <w:szCs w:val="24"/>
          <w:lang w:val="sr-CS" w:eastAsia="en-US"/>
        </w:rPr>
        <w:t>Уговора.</w:t>
      </w:r>
    </w:p>
    <w:p>
      <w:pPr>
        <w:pStyle w:val="Normal"/>
        <w:spacing w:before="0" w:after="1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ЗВРШИЛАЦ је дужан ставити на увид КОРИСНИКУ и НАРУЧИОЦУ комплетну радну и материјалну документацију, ради контроле правилности обрачуна трошкова оправке, ако то КОРИСНИК и НАРУЧИЛАЦ захтевају.</w:t>
      </w:r>
    </w:p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7.7. У циљу квалитета оправке средстава, склопова и агрегата из члана 1. Уговора, ИЗВРШИЛАЦ се обавезује да ће сву мерну, испитну и другу опрему редовно подвргавати прегледу, сходно Правилнику о метролошкој делатности у области одбране („СВЛ“, број 2/1999), Упутству о спровођењу одредаба правилника о метролошкој делатности у области одбране (СВЛ број 39/1999) и Наредби о мерној опреми која подлеже прегледу („СВЛ“, број 4/1999).</w:t>
      </w:r>
    </w:p>
    <w:p>
      <w:pPr>
        <w:pStyle w:val="Header"/>
        <w:tabs>
          <w:tab w:val="center" w:pos="4536" w:leader="none"/>
          <w:tab w:val="left" w:pos="6120" w:leader="none"/>
          <w:tab w:val="right" w:pos="9072" w:leader="none"/>
        </w:tabs>
        <w:spacing w:before="0" w:after="120"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ИЗВРШИЛАЦ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, ставити их на увид ОККОд при ИЗВРШИОЦУ или другим органима НАРУЧИОЦА који поседују потребно овлашћење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  <w:lang w:val="sr-CS" w:eastAsia="en-US"/>
        </w:rPr>
        <w:t>Члан 8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ГАРАНЦИЈЕ И РЕКЛАМАЦИЈ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8.1. ИЗВРШИЛАЦ гарантује да је средство из члана 1. Уговора оправљено, у свему према техничкој документацији из члана 2. Уговора и прихвата све рекламације за накнадно утврђене грешке, које буду окарактерисане као појав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8.2. ИЗВРШИЛАЦ даје гаранцију у трајању од 12 (дванаест) месеци за све извршене радове оправке и ремонта, у условима прописане употребе, коришћења, руковања, одржавања и складиштења ТМС, сходно Упутству о гаранцијама и рекламацијама на квалитет ремонтованих ТМС КоВ ЈНА (Упутство ТУ-V, 849 - издање ТУ, 1986. године), а за уграђени материјал и делове према условима гаранције произвођача или добављач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8.3. Рекламације на извршене радове решава ОККОд при ИЗВРШИОЦУ, према Упутству ТУ-V, 849 и Упутству ИЗВРШИОЦА о начину решавања рекламација.</w:t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Рекламације на квалитет извршених радова достављају се у писаној форми од стране КОРИСНИКА, непосредно ИЗВРШИОЦУ, у два пример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 w:eastAsia="en-US"/>
        </w:rPr>
        <w:t>(један за Извршиоца, а један за ОККОд), а једним примерком се обавештава НАРУЧИЛАЦ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8.4. Све трошкове проузроковане отклањањем неисправности, у оправданим случајевима рекламације, сноси ИЗВРШИЛАЦ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8.5. У случају да дође до спора између КОРИСНИКА и ИЗВРШИОЦА око утврђивањ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>узрока неисправности у гарантном року коначну одлуку доноси комисија НАРУЧИОЦА, ИЗВРШИОЦА и ОККОд.</w:t>
      </w:r>
    </w:p>
    <w:p>
      <w:pPr>
        <w:pStyle w:val="Normal"/>
        <w:spacing w:before="360" w:after="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                                                                       </w:t>
      </w:r>
    </w:p>
    <w:p>
      <w:pPr>
        <w:pStyle w:val="Normal"/>
        <w:spacing w:before="360" w:after="0"/>
        <w:rPr/>
      </w:pPr>
      <w:r>
        <w:rPr>
          <w:b/>
          <w:sz w:val="24"/>
          <w:szCs w:val="24"/>
          <w:lang w:val="sr-CS" w:eastAsia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sr-CS" w:eastAsia="en-US"/>
        </w:rPr>
        <w:t>Члан 9.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ЛАЋАЊЕ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sr-CS" w:eastAsia="en-US"/>
        </w:rPr>
        <w:t>9.1. Плаћање свих радова из члана 1. Уговора врши НАРУЧИЛАЦ.</w:t>
      </w:r>
    </w:p>
    <w:p>
      <w:pPr>
        <w:pStyle w:val="Normal"/>
        <w:spacing w:before="0" w:after="120"/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9.2. За извршене радове из члана 1. Уговора, обрачунате према члану 3. Уговора, ИЗВРШИЛАЦ доставља НАРУЧИОЦУ, </w:t>
      </w:r>
      <w:r>
        <w:rPr>
          <w:b/>
          <w:sz w:val="24"/>
          <w:lang w:val="sr-CS" w:eastAsia="en-US"/>
        </w:rPr>
        <w:t>рачун у два примерка</w:t>
      </w:r>
      <w:r>
        <w:rPr>
          <w:sz w:val="24"/>
          <w:lang w:val="sr-CS" w:eastAsia="en-US"/>
        </w:rPr>
        <w:t>, уз који прилаж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записник о пријему средстава на оправку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писник о предаји средства са оправ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пецификацију утрошеног материјала и уграђених делова и склопова, обезбеђених од стране ИЗВРШИО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 w:eastAsia="en-US"/>
        </w:rPr>
        <w:t>технолошки поступак оправке оверен од стране ИЗВРШИОЦА, усклађен са НАРУЧИОЦЕМ (примерак понуде и записника након детаљне дефектације);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писник изграђених резервних делова и склопова и предатих КОРИСНИКУ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копија рачуна за услуге „трећег лица“, уколико је вршена услуга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 w:eastAsia="en-US"/>
        </w:rPr>
      </w:pPr>
      <w:r>
        <w:rPr>
          <w:sz w:val="24"/>
          <w:lang w:val="sr-CS" w:eastAsia="en-US"/>
        </w:rPr>
        <w:t>сагласност за продужење рока оправке, уколико је постојала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sr-CS" w:eastAsia="en-US"/>
        </w:rPr>
        <w:t xml:space="preserve">9.3. НАРУЧИЛАЦ, ће уредно испостављену фактуру исплатити у року од 30 (тридесет) дана по настанку дужничко - поверилачког односа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9.4. Дужничко - поверилачки однос настаје даном завођења рачуна у протокол НАРУЧИОЦА.</w:t>
      </w:r>
      <w:r>
        <w:rPr>
          <w:szCs w:val="24"/>
          <w:lang w:val="sr-CS" w:eastAsia="en-US"/>
        </w:rPr>
        <w:t xml:space="preserve">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9.5. НАРУЧИЛАЦ има право да, без сагласности ИЗВРШИОЦА, исправи рачунске грешке и да рачун проследи на исплату, уз обавезу да писаним актом обавести ИЗВРШИОЦА о разлозима исправке рачуна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  <w:lang w:val="sr-CS" w:eastAsia="en-US"/>
        </w:rPr>
        <w:t>Члан 10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УГОВОРНА КАЗН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0.1. У случају да НАРУЧИЛАЦ, не плати уредно испостављен рачун ИЗВРШИОЦА за извршени рад на средству из члана 1. овог Уговора, дужан је да плати законску затезну камату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10.2. У случају да ИЗВРШИЛАЦ не испуни своје обавезе, у складу са чланом 4. Уговора, НАРУЧИЛАЦ стиче право да за сваки дан закашњења зарачуна и одбије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  <w:lang w:val="sr-CS" w:eastAsia="en-US"/>
        </w:rPr>
        <w:t>Члан 11.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РЕЗ НА ДОДАТУ ВРЕДНОСТ</w:t>
      </w:r>
    </w:p>
    <w:p>
      <w:pPr>
        <w:pStyle w:val="Normal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1.1. Порез на додату вредност обрачунавати сходно Закону о порезу на додату вредност („Службени гласник РС“ број 93/2012)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11.2. Уколико дође до измене Закона о порезу на додату вредност, у току важности овог Уговора, примењиваће се важећи Закон о порезу на додату вредност, који се односи на регулисање пореза на додату вредност, од тренутка његовог ступања на снагу и по овом основу се неће закључивати допуна уговора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  <w:lang w:val="sr-CS" w:eastAsia="en-US"/>
        </w:rPr>
        <w:t>Члан 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 w:eastAsia="en-US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РЕШАВАЊЕ СПОРОВ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sr-CS" w:eastAsia="en-US"/>
        </w:rPr>
        <w:t>.1. Сва евентуална спорна питања која настану у току реализације овог Уговора, НАРУЧИЛАЦ и ИЗВРШИЛАЦ ће решавати првенствено споразумно у року од 30 (тридесет) дан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sr-CS" w:eastAsia="en-US"/>
        </w:rPr>
        <w:t xml:space="preserve">.2. У случају да настали спор уговорне стране не могу решити споразумно, такве спорове ће решавати Привредни суд у Београду. 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  <w:lang w:val="sr-CS" w:eastAsia="en-US"/>
        </w:rPr>
        <w:t>Члан 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sr-CS" w:eastAsia="en-US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ЕРЕ БЕЗБЕДНО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sr-CS" w:eastAsia="en-US"/>
        </w:rPr>
        <w:t>.1. Подаци из овог Уговора који се односе на назив, тип, количину, техничке услове, диспозицију и сва преписка која се обавља у вези са предметом Уговора, сматрају се војном тајном и степенују ПОВЕРЉИВО у смислу одредаб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кона о одбрани („СВЛ“, број 34/2007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кона о Војсци Србије („СВЛ“, број 34/2007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4"/>
          <w:szCs w:val="24"/>
          <w:lang w:val="sr-CS" w:eastAsia="en-US"/>
        </w:rPr>
        <w:t>Уредбе о критеријумима за утврђивање података значајних за одбрану земље који се морају чувати као државна и службена тајна и о утврђивању задатака и послова од посебног значаја за одбрану земље које треба штитити применом посебних мера безбедности („Службени лист СРЈ“, број 54/94</w:t>
      </w:r>
      <w:r>
        <w:rPr>
          <w:sz w:val="24"/>
          <w:szCs w:val="24"/>
          <w:lang w:val="sr-Latn-CS" w:eastAsia="en-US"/>
        </w:rPr>
        <w:t xml:space="preserve">, </w:t>
      </w:r>
      <w:r>
        <w:rPr>
          <w:sz w:val="24"/>
          <w:szCs w:val="24"/>
          <w:lang w:val="sr-CS" w:eastAsia="en-US"/>
        </w:rPr>
        <w:t xml:space="preserve">и Службени гласник РС, број </w:t>
      </w:r>
      <w:r>
        <w:rPr>
          <w:sz w:val="24"/>
          <w:szCs w:val="24"/>
          <w:lang w:val="sr-Latn-CS" w:eastAsia="en-US"/>
        </w:rPr>
        <w:t xml:space="preserve">88/09 </w:t>
      </w:r>
      <w:r>
        <w:rPr>
          <w:sz w:val="24"/>
          <w:szCs w:val="24"/>
          <w:lang w:val="sr-CS" w:eastAsia="en-US"/>
        </w:rPr>
        <w:t>и 111/09)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sr-CS" w:eastAsia="en-US"/>
        </w:rPr>
        <w:t>.2. Уговор, прилози и дописи који садрже податке из претходног става овог члана морају се чувати на посебно одређеним местима која гарантују безбедност тих података и са њима могу бити упозната само лица која непосредно раде на реализацији Уговора. Подаци везани за овај Уговор не могу се давати на увид, нити саопштавати, трећим лицим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sr-CS" w:eastAsia="en-US"/>
        </w:rPr>
        <w:t>.3. НАРУЧИЛАЦ и ИЗВРШИЛАЦ су се сагласили да контролу провођења мера безбедности врше овлашћена лица, које одреди НАРУЧИЛАЦ и обезбеди им писана овлашћењ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sr-CS" w:eastAsia="en-US"/>
        </w:rPr>
        <w:t>.4. У свакодневним комуникацијама, у вези реализације Уговора, сва овлашћена лица ће, уместо назива из предмета Уговора, употребљавати број Уговора и бројеве чланова - тачака Уговора, посебно у телефонским разговорима и телефакс-порукама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lang w:val="sr-CS" w:eastAsia="en-US"/>
        </w:rPr>
        <w:t>Члан 1</w:t>
      </w:r>
      <w:r>
        <w:rPr>
          <w:b/>
          <w:sz w:val="24"/>
        </w:rPr>
        <w:t>4</w:t>
      </w:r>
      <w:r>
        <w:rPr>
          <w:b/>
          <w:sz w:val="24"/>
          <w:lang w:val="sr-CS" w:eastAsia="en-US"/>
        </w:rPr>
        <w:t>.</w:t>
      </w:r>
    </w:p>
    <w:p>
      <w:pPr>
        <w:pStyle w:val="Heading2"/>
        <w:keepNext w:val="false"/>
        <w:spacing w:before="0" w:after="120"/>
        <w:rPr/>
      </w:pPr>
      <w:r>
        <w:rPr>
          <w:rFonts w:cs="Times New Roman" w:ascii="Times New Roman" w:hAnsi="Times New Roman"/>
          <w:lang w:val="sr-CS"/>
        </w:rPr>
        <w:t>ПРЕЛАЗНЕ</w:t>
      </w:r>
      <w:r>
        <w:rPr>
          <w:rFonts w:cs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ДБЕ</w:t>
      </w:r>
      <w:r>
        <w:rPr>
          <w:rFonts w:cs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АВНА</w:t>
      </w:r>
      <w:r>
        <w:rPr>
          <w:rFonts w:cs="CTimes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УКСЦЕСИЈ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PlainText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.1. У случају да НАРУЧИЛАЦ или ИЗВРШИЛАЦ у току извршења овог уговора промене назив или наступе промене у статусима уговорних страна, наставља се са извршењем уговора са правним сукцесором уговорне стран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>.2. Уколико дође до раскида уговора по условима из овог члана, НАРУЧИЛАЦ и ИЗВРШИЛАЦ се обавезују да утврде висину штете коју би претрпео један од сауговарача и да је споразумно расправе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  <w:lang w:val="sr-CS" w:eastAsia="en-US"/>
        </w:rPr>
        <w:t>Члан 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CS" w:eastAsia="en-US"/>
        </w:rPr>
        <w:t>.</w:t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СТАЛЕ ОДРЕДБЕ</w:t>
      </w:r>
    </w:p>
    <w:p>
      <w:pPr>
        <w:pStyle w:val="Normal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/>
          <w:szCs w:val="24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5.1. Овај Уговор ступа на снагу даном обостраног потписивања и важи до краја гарантног рока за извршене радове из предмета Уговора.</w:t>
      </w:r>
      <w:r>
        <w:rPr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5.2. Све измене одредби овог Уговора могу се вршити споразумно између НАРУЧИОЦА и ИЗВРШИОЦА путем допуна овог Уговор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sr-CS" w:eastAsia="en-US"/>
        </w:rPr>
        <w:t>15.3. За све што није обухваћено овим Уговором примењиваће се одредбе Закона о облигационим односима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  <w:lang w:val="sr-CS" w:eastAsia="en-US"/>
        </w:rPr>
        <w:t>15.4. Уговор је сачињен у 6 (шест) истоветних примерака и достављен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210" w:leader="dot"/>
          <w:tab w:val="right" w:pos="6840" w:leader="none"/>
          <w:tab w:val="right" w:pos="864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РУЧИОЦУ </w:t>
        <w:tab/>
        <w:tab/>
        <w:t>2 x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210" w:leader="dot"/>
          <w:tab w:val="right" w:pos="6840" w:leader="none"/>
          <w:tab w:val="right" w:pos="864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ИЗВРШИОЦУ </w:t>
        <w:tab/>
        <w:tab/>
        <w:t>2 x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210" w:leader="dot"/>
          <w:tab w:val="right" w:pos="6840" w:leader="none"/>
          <w:tab w:val="right" w:pos="8640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Ц МО  .....................................................................</w:t>
        <w:tab/>
        <w:t>.</w:t>
        <w:tab/>
        <w:t>1 x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210" w:leader="dot"/>
          <w:tab w:val="right" w:pos="6840" w:leader="none"/>
          <w:tab w:val="right" w:pos="8640" w:leader="none"/>
        </w:tabs>
        <w:spacing w:before="0" w:after="480"/>
        <w:ind w:left="1151" w:hanging="357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ЕКРЕТАРИЈАТ МО - Дирекцији за ИПП  ..........</w:t>
        <w:tab/>
        <w:t>1 x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ru-RU" w:eastAsia="sr-CS"/>
        </w:rPr>
      </w:r>
    </w:p>
    <w:p>
      <w:pPr>
        <w:pStyle w:val="Heading2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sr-CS" w:eastAsia="sr-CS"/>
        </w:rPr>
      </w:pPr>
      <w:r>
        <w:rPr>
          <w:rFonts w:cs="CTimesRoman" w:ascii="CTimesRoman" w:hAnsi="CTimesRoman"/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И З В Р Ш И Л А Ц</w:t>
      </w:r>
      <w:r>
        <w:rPr>
          <w:b/>
          <w:sz w:val="24"/>
          <w:lang w:val="ru-RU" w:eastAsia="en-GB"/>
        </w:rPr>
        <w:t>:</w:t>
      </w:r>
      <w:r>
        <w:rPr>
          <w:sz w:val="24"/>
          <w:lang w:val="ru-RU" w:eastAsia="en-GB"/>
        </w:rPr>
        <w:t xml:space="preserve">    </w:t>
        <w:tab/>
        <w:tab/>
        <w:t xml:space="preserve">                                               </w:t>
      </w:r>
      <w:r>
        <w:rPr>
          <w:b/>
          <w:sz w:val="24"/>
          <w:lang w:val="sr-CS" w:eastAsia="sr-CS"/>
        </w:rPr>
        <w:t>Н А Р У Ч И Л А Ц:</w:t>
      </w:r>
      <w:r>
        <w:rPr>
          <w:sz w:val="24"/>
          <w:lang w:val="ru-RU" w:eastAsia="en-GB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bCs/>
          <w:sz w:val="24"/>
          <w:lang w:val="sr-CS" w:eastAsia="en-US"/>
        </w:rPr>
      </w:pPr>
      <w:r>
        <w:rPr>
          <w:b/>
          <w:bCs/>
          <w:sz w:val="24"/>
          <w:lang w:val="sr-CS" w:eastAsia="en-U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bCs/>
          <w:sz w:val="24"/>
          <w:lang w:val="sr-CS" w:eastAsia="sr-CS"/>
        </w:rPr>
      </w:pPr>
      <w:r>
        <w:rPr>
          <w:b/>
          <w:bCs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b/>
          <w:sz w:val="24"/>
          <w:lang w:val="sr-CS" w:eastAsia="sr-CS"/>
        </w:rPr>
        <w:t xml:space="preserve">Директор                    </w:t>
      </w:r>
      <w:r>
        <w:rPr>
          <w:sz w:val="24"/>
          <w:lang w:val="ru-RU" w:eastAsia="en-GB"/>
        </w:rPr>
        <w:t xml:space="preserve">         </w:t>
        <w:tab/>
        <w:t xml:space="preserve">               </w:t>
        <w:tab/>
        <w:tab/>
        <w:tab/>
        <w:t xml:space="preserve">           </w:t>
      </w:r>
      <w:r>
        <w:rPr>
          <w:b/>
          <w:i/>
          <w:sz w:val="24"/>
          <w:lang w:val="sr-CS" w:eastAsia="sr-CS"/>
        </w:rPr>
        <w:tab/>
        <w:t>бригадни генерал</w:t>
      </w:r>
    </w:p>
    <w:p>
      <w:pPr>
        <w:pStyle w:val="Normal1"/>
        <w:rPr/>
      </w:pPr>
      <w:r>
        <w:rPr>
          <w:b/>
          <w:i/>
          <w:sz w:val="24"/>
          <w:lang w:val="sr-CS" w:eastAsia="en-GB"/>
        </w:rPr>
        <w:t xml:space="preserve">Тодоровић Ратомир, дипл.инж.           </w:t>
      </w:r>
      <w:r>
        <w:rPr>
          <w:b/>
          <w:i/>
          <w:sz w:val="24"/>
          <w:lang w:val="sr-CS" w:eastAsia="en-US"/>
        </w:rPr>
        <w:t xml:space="preserve">                                       Горан Зековић</w:t>
      </w:r>
      <w:r>
        <w:rPr>
          <w:rFonts w:cs="CTimesRoman" w:ascii="CTimesRoman" w:hAnsi="CTimesRoman"/>
          <w:b/>
          <w:i/>
          <w:sz w:val="24"/>
          <w:lang w:val="sr-CS" w:eastAsia="en-GB"/>
        </w:rPr>
        <w:t xml:space="preserve">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-Times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/>
    </w:pPr>
    <w:r>
      <w:rPr>
        <w:b/>
        <w:sz w:val="16"/>
        <w:lang w:val="sr-CS" w:eastAsia="en-US"/>
      </w:rPr>
      <w:t>Чувати до краја 201</w:t>
    </w:r>
    <w:r>
      <w:rPr>
        <w:b/>
        <w:sz w:val="16"/>
        <w:lang w:val="ru-RU" w:eastAsia="en-US"/>
      </w:rPr>
      <w:t>7</w:t>
    </w:r>
    <w:r>
      <w:rPr>
        <w:b/>
        <w:sz w:val="16"/>
        <w:lang w:val="sr-CS" w:eastAsia="en-US"/>
      </w:rPr>
      <w:t>. год.</w:t>
    </w:r>
  </w:p>
  <w:p>
    <w:pPr>
      <w:pStyle w:val="Header"/>
      <w:ind w:left="7200" w:hanging="0"/>
      <w:rPr>
        <w:b/>
        <w:b/>
        <w:sz w:val="16"/>
        <w:lang w:val="ru-RU" w:eastAsia="en-US"/>
      </w:rPr>
    </w:pPr>
    <w:r>
      <w:rPr>
        <w:b/>
        <w:sz w:val="16"/>
        <w:lang w:val="sr-CS" w:eastAsia="en-US"/>
      </w:rPr>
      <w:t>Функција 30. ред.бр.5</w:t>
    </w:r>
    <w:r>
      <w:rPr>
        <w:b/>
        <w:sz w:val="16"/>
        <w:lang w:val="ru-RU" w:eastAsia="en-US"/>
      </w:rPr>
      <w:t>8</w:t>
    </w:r>
  </w:p>
  <w:p>
    <w:pPr>
      <w:pStyle w:val="Header"/>
      <w:rPr>
        <w:b/>
        <w:b/>
        <w:lang w:val="ru-RU" w:eastAsia="en-US"/>
      </w:rPr>
    </w:pPr>
    <w:r>
      <w:rPr>
        <w:b/>
        <w:lang w:val="ru-RU" w:eastAsia="en-US"/>
      </w:rPr>
      <w:t xml:space="preserve">                                                                                                                                                </w:t>
    </w:r>
    <w:r>
      <w:rPr>
        <w:b/>
        <w:lang w:val="ru-RU" w:eastAsia="en-US"/>
      </w:rPr>
      <w:t>Обрађивач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6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6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2"/>
    <w:next w:val="TextBody"/>
    <w:qFormat/>
    <w:pPr>
      <w:numPr>
        <w:ilvl w:val="0"/>
        <w:numId w:val="1"/>
      </w:numPr>
      <w:spacing w:lineRule="auto" w:line="235"/>
      <w:jc w:val="center"/>
      <w:outlineLvl w:val="0"/>
    </w:pPr>
    <w:rPr>
      <w:rFonts w:ascii="Times Cirilica" w:hAnsi="Times Cirilica" w:cs="Times Ciril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  <w:lang w:val="sr-C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Char"/>
    <w:basedOn w:val="DefaultParagraphFont"/>
    <w:qFormat/>
    <w:rPr>
      <w:rFonts w:ascii="Courier New" w:hAnsi="Courier New" w:cs="Courier New"/>
      <w:b/>
      <w:lang w:val="en-US" w:bidi="ar-SA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6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7"/>
      </w:numPr>
      <w:ind w:left="480" w:hanging="480"/>
    </w:pPr>
    <w:rPr/>
  </w:style>
  <w:style w:type="paragraph" w:styleId="Normal1">
    <w:name w:val=" 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11">
    <w:name w:val="heading 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21">
    <w:name w:val="heading 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2">
    <w:name w:val="LO-Normal"/>
    <w:qFormat/>
    <w:pPr>
      <w:widowControl w:val="false"/>
      <w:bidi w:val="0"/>
    </w:pPr>
    <w:rPr>
      <w:rFonts w:ascii="CTimesRoman" w:hAnsi="CTimesRoman" w:eastAsia="Times New Roman" w:cs="CTimes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GB" w:eastAsia="zh-CN" w:bidi="hi-IN"/>
    </w:rPr>
  </w:style>
  <w:style w:type="paragraph" w:styleId="TableStyle">
    <w:name w:val="Table Style"/>
    <w:basedOn w:val="Normal"/>
    <w:qFormat/>
    <w:pPr>
      <w:widowControl w:val="false"/>
      <w:tabs>
        <w:tab w:val="clear" w:pos="720"/>
        <w:tab w:val="left" w:pos="0" w:leader="none"/>
      </w:tabs>
      <w:spacing w:lineRule="auto" w:line="216"/>
      <w:jc w:val="both"/>
    </w:pPr>
    <w:rPr>
      <w:rFonts w:ascii="Cir-Times;Courier New" w:hAnsi="Cir-Times;Courier New" w:cs="Cir-Times;Courier New"/>
      <w:spacing w:val="-3"/>
      <w:lang w:val="en-GB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4"/>
      <w:lang w:val="sr-CS"/>
    </w:rPr>
  </w:style>
  <w:style w:type="paragraph" w:styleId="BodyText2">
    <w:name w:val="Body Text 2"/>
    <w:basedOn w:val="Normal"/>
    <w:qFormat/>
    <w:pPr>
      <w:spacing w:lineRule="auto" w:line="235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3:00Z</dcterms:created>
  <dc:creator>Generic</dc:creator>
  <dc:description/>
  <dc:language>en-US</dc:language>
  <cp:lastModifiedBy>slobodan.jovicic</cp:lastModifiedBy>
  <cp:lastPrinted>2012-12-25T06:09:00Z</cp:lastPrinted>
  <dcterms:modified xsi:type="dcterms:W3CDTF">2013-01-11T06:57:00Z</dcterms:modified>
  <cp:revision>50</cp:revision>
  <dc:subject/>
  <dc:title>                                                                                        </dc:title>
</cp:coreProperties>
</file>